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: “Зычныя гукі, няпарныя па цвёрдасці-мяккасці. Іх абазначэнне на пісьме”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(урок беларускай мовы ў ІІІ класе школ з рускай мовай навучання).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Мэты:</w:t>
      </w:r>
      <w:r>
        <w:rPr>
          <w:sz w:val="28"/>
          <w:szCs w:val="28"/>
          <w:lang w:val="be-BY"/>
        </w:rPr>
        <w:t xml:space="preserve"> паўтарыць няпарныя па цвёрдасці-мяккасці гукі і галосныя пасля іх, практыкаваць у напісанні слоў з такімі гукамі; развіваць фанематычны слых і слоўнікавы запас вучняў; выхоўваць любоў да прыроды.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br/>
      </w:r>
      <w:r>
        <w:rPr>
          <w:sz w:val="28"/>
          <w:szCs w:val="28"/>
          <w:u w:val="single"/>
          <w:lang w:val="be-BY"/>
        </w:rPr>
        <w:t>Абсталяванне:</w:t>
      </w:r>
      <w:r>
        <w:rPr>
          <w:sz w:val="28"/>
          <w:szCs w:val="28"/>
          <w:lang w:val="be-BY"/>
        </w:rPr>
        <w:t xml:space="preserve"> -Беларуская мова : падручнік для 3-га кл. Устаноў агул. сярэд. адукацыі з рус. мовай навучання. У 2 ч. Ч. 1 / Т. М. Валынец [і інш.]. — 2-е выд., выпраўл. і дап. Мінск : Нац. ін-т адукацыі, 2012. — 136 с. : іл.;</w:t>
        <w:br/>
        <w:t>-малюнак вясёлкі, прыроды (краявід беларускага краю);</w:t>
        <w:br/>
        <w:t>-схемы літар і гукаў (а,о,у,э,ы; і,е,ё,я,ю; [т],[ц’],[д],[дз’],[ч],[ш],[р],[дж],[ц],[ж]);</w:t>
        <w:br/>
        <w:t>-сігнальныя карткі.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be-BY"/>
        </w:rPr>
        <w:t>1.Арганізацыйны момант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Ляжаць на стале сшыткі, ручкі і кніжкі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Парадак такі не бывае залішні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І толькі тады на ўроку спакой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Калі ўсё, што трэба, ёсць пад рукой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be-BY"/>
        </w:rPr>
        <w:br/>
        <w:t>-Добры дзень! Усе падрыхтаваліся да ўрока? Сядайце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Праверка дам. зад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>Што вам было дадому? (пр.37) Што трэба было зрабіць? (спісаць, уставіць літары дз і ц)</w:t>
        <w:br/>
        <w:t xml:space="preserve"> –Зараз праверым вашу працу. Чытаем сказ, называем літары, якія ўстаўлены.(дз,дз,ц,ц,ц,ц,ц)  </w:t>
        <w:br/>
        <w:t>–А зараз абмяняйцеся сшыткамі і зрабіце ўзаемаправерку.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</w:rPr>
        <w:drawing>
          <wp:inline distT="0" distB="0" distL="0" distR="0">
            <wp:extent cx="4429125" cy="1924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Хвілінка чыстапісання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>Перад хвілінкай чыстапісання правядзём пальчыкавую гімнастыку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be-BY"/>
        </w:rPr>
      </w:pPr>
      <w:r>
        <w:rPr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shd w:fill="FFFFFF" w:val="clear"/>
          <w:lang w:val="be-BY"/>
        </w:rPr>
        <w:softHyphen/>
      </w:r>
      <w:r>
        <w:rPr>
          <w:color w:val="000000"/>
          <w:sz w:val="28"/>
          <w:szCs w:val="28"/>
          <w:shd w:fill="FFFFFF" w:val="clear"/>
        </w:rPr>
        <w:t>Лады, лады, ладкі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алолі градкі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робіце рухі, нібыта вы дзераце зелл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алолі сам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ь гэтымі рукамі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круціце рукамі)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</w:rPr>
        <w:drawing>
          <wp:inline distT="0" distB="0" distL="0" distR="0">
            <wp:extent cx="3401060" cy="1524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e-BY"/>
        </w:rPr>
        <w:br/>
        <w:t>(Крыніца: Кузняцова, Л.Ф. Хвілінкі чыстапісання : 3-і кл. : дапам. для вучняў устаноў агульнай сярэдняй адукацыі з рус. мовай навучання / Л.Ф. Кузняцова, Л.В. Прапушняк. –4-е выд. –Мінск : Новое знание, 2016. – 40 с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br/>
        <w:t>–Якія літары схаваліся у першым радку? ( ш і ы) Прапішыце першы радок. Пастаўце смайлік над прыгожым спалучэннем.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ачытаем словы. На якія пытанні яны адказваюць? (што зрабіць) Якія словы падобныя? (Прашыць, падшыць; падышоў, адышоў)  Што ў іх агульнае? (шыць; шоў)</w:t>
        <w:br/>
        <w:t>–Складзіце словазлучэнні з любым словам.</w:t>
        <w:br/>
        <w:t>–Запішыце сабе ў сшытак словы, падкрысліце літару ш з наступнай галоснай.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 xml:space="preserve">Прачытаем сказ. Як вы мяркуеце, што гэта? (прымаўка) Як вы яе разумееце? </w:t>
        <w:br/>
        <w:t>–Запішыце сказ у сшытак.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 Паведамленне новай тэмы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>На прошлым уроку мы знаёміліся з зычнымі гукамі,</w:t>
      </w:r>
      <w:r>
        <w:rPr>
          <w:color w:val="FF0000"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якія маюць мяккіх братоў. Напомніце мне іх ([д]-[дз’],[т]-[ц’]). Якія галосныя літары пішуцца пасля іх? (я,е,ё,і,ю) (Схемы на дошцы)</w:t>
        <w:br/>
      </w:r>
    </w:p>
    <w:p>
      <w:pPr>
        <w:pStyle w:val="Normal"/>
        <w:spacing w:lineRule="auto" w:line="36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91260" cy="610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дз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’]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’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4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д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’]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’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be-BY" w:eastAsia="en-US"/>
        </w:rPr>
      </w:pPr>
      <w:r>
        <w:rPr>
          <w:b/>
          <w:i/>
          <w:sz w:val="28"/>
          <w:szCs w:val="28"/>
          <w:lang w:val="be-BY" w:eastAsia="en-US"/>
        </w:rPr>
        <w:t>→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3714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e-BY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>А сення мы пазнаёмімся з зычнымі гукамі, якія мяккіх братоў не маюць. Гэта такія зычныя гукі-[ц],[р],[дж],[ч],[ш],[ж]. На пісьме яны абазначаюцца адпаведнымі літарамі: ц, ш, ж, р,ч, і літарамі д і ж.</w:t>
        <w:br/>
        <w:t xml:space="preserve"> –Такія зычныя гукі называюцца няпарнымі па цвёрдасці-мяккасці. Для іх няма адпаведных мяккіх гукаў. І пасля іх заўсёды пішуцца галосныя-а,о,ы,э,у.</w:t>
        <w:br/>
        <w:t xml:space="preserve"> (Схема на дошцы)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9405" cy="6108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Ж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ДЖ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4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Д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→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371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e-BY"/>
        </w:rPr>
        <w:br w:type="textWrapping" w:clear="all"/>
      </w:r>
      <w:r>
        <w:rPr>
          <w:sz w:val="28"/>
          <w:szCs w:val="28"/>
          <w:lang w:val="be-BY"/>
        </w:rPr>
        <w:t>–Зараз прачытаем правіла, пр. 38. Адкажам на пытанні.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softHyphen/>
        <w:softHyphen/>
        <w:t>–Якія зычныя гукі ў беларускай мове няпарныя па цвёрдасці-мяккасці?</w:t>
        <w:br/>
        <w:t>–Якія галосныя пішуцца пасля літар ж, ш, ч, дж, р,ц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 xml:space="preserve">Дзеці, а да нас прыйшла вясёлка. Паглядзіце на дошку. 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4352925" cy="2197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e-BY"/>
        </w:rPr>
        <w:br/>
        <w:t>–Назавем яе колеры. (чырвоны, аранжавы, жоўты, зялёны, блакітны, сіні, фіялетавы)</w:t>
        <w:br/>
        <w:softHyphen/>
        <w:t>–Але прыйшла яна да нас не проста так. Яна хоча, каб вы назвалі колеры, у якіх схаваліся гукі, якія не маюць пары па цвёрдасці-мяккасці.</w:t>
        <w:br/>
        <w:t>–Назавіце колер, у якім ёсць няпарны цвёрды гук і запішыце, падкрэсліце літару.</w:t>
        <w:br/>
        <w:t>(Дзеці называюць колер, колер вывешваецца на дошку, дзеці запісваюць, падкрэсліваюць літару)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br/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ы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воны</w:t>
      </w:r>
      <w:r>
        <w:rPr>
          <w:sz w:val="28"/>
          <w:szCs w:val="28"/>
          <w:lang w:val="be-BY"/>
        </w:rPr>
        <w:br/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а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ан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вы</w:t>
        <w:br/>
      </w:r>
      <w:r>
        <w:rPr>
          <w:sz w:val="28"/>
          <w:szCs w:val="28"/>
        </w:rPr>
        <w:drawing>
          <wp:inline distT="0" distB="0" distL="0" distR="0">
            <wp:extent cx="276860" cy="276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>ўты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br/>
        <w:t xml:space="preserve">–Практыкуемся далей, выконваем </w:t>
      </w:r>
      <w:r>
        <w:rPr>
          <w:sz w:val="28"/>
          <w:szCs w:val="28"/>
          <w:u w:val="single"/>
          <w:lang w:val="be-BY"/>
        </w:rPr>
        <w:t>практыкаванні вясёлкі</w:t>
      </w:r>
      <w:r>
        <w:rPr>
          <w:sz w:val="28"/>
          <w:szCs w:val="28"/>
          <w:lang w:val="be-BY"/>
        </w:rPr>
        <w:t>. (Практыкаванні 39, 40, 42)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Работа па тэме ўрока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b/>
          <w:sz w:val="28"/>
          <w:szCs w:val="28"/>
          <w:lang w:val="be-BY"/>
        </w:rPr>
        <w:t xml:space="preserve">1) </w:t>
      </w:r>
      <w:r>
        <w:rPr>
          <w:sz w:val="28"/>
          <w:szCs w:val="28"/>
          <w:lang w:val="be-BY"/>
        </w:rPr>
        <w:t>Першае практыкаванне  39. Нам трэба  спісаць першую частку верша. Падкрэсліць літары, якія пішуцца пасля ж, ч, ш, р. Але паглядзіце, у нас ёсць незнаёмае слова карак, давайце прачытаем, што яно абазначае. (Чытанне незнаёмага слова; чытанне верша дзецьмі)</w:t>
        <w:br/>
        <w:t>–Праверым вашу працу, называем словы з літарамі ж,ч,ш,р і галосныя, якія падкрэслілі. Ацаніце сваю працу сігнальнымі карткамі. Ацаніце працу суседа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6435" cy="24377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be-BY"/>
        </w:rPr>
        <w:t>* Фізкультхвілінка ( урывак верша С.Грахоўскага)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t>Колеры вясёлкі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палічым з вам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ь аранжав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ырво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І блакіт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І зялё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іялетав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І жоўты!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а бо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найшоў 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шук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 хутка згі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ь яшчэ знайшоўся сі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шукайце больш дарма –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</w:rPr>
        <w:t>Іншых колераў няма.</w:t>
        <w:br/>
      </w:r>
      <w:r>
        <w:rPr>
          <w:sz w:val="28"/>
          <w:szCs w:val="28"/>
          <w:lang w:val="be-BY"/>
        </w:rPr>
        <w:t xml:space="preserve">( Дзеці паказваюць колеры вясёлкі, як у гульні </w:t>
      </w:r>
      <w:r>
        <w:rPr>
          <w:sz w:val="28"/>
          <w:szCs w:val="28"/>
        </w:rPr>
        <w:t>“</w:t>
      </w:r>
      <w:r>
        <w:rPr>
          <w:sz w:val="28"/>
          <w:szCs w:val="28"/>
          <w:lang w:val="be-BY"/>
        </w:rPr>
        <w:t>Мора хвалюецца</w:t>
      </w:r>
      <w:r>
        <w:rPr>
          <w:sz w:val="28"/>
          <w:szCs w:val="28"/>
        </w:rPr>
        <w:t>”</w:t>
      </w:r>
      <w:r>
        <w:rPr>
          <w:sz w:val="28"/>
          <w:szCs w:val="28"/>
          <w:lang w:val="be-BY"/>
        </w:rPr>
        <w:t xml:space="preserve">.) 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b/>
          <w:sz w:val="28"/>
          <w:szCs w:val="28"/>
          <w:lang w:val="be-BY"/>
        </w:rPr>
        <w:t xml:space="preserve">2) </w:t>
      </w:r>
      <w:r>
        <w:rPr>
          <w:sz w:val="28"/>
          <w:szCs w:val="28"/>
          <w:lang w:val="be-BY"/>
        </w:rPr>
        <w:t xml:space="preserve">Рухаемся далей. Пр. 40 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>Прачытаем  скорагаворкі. Як трэба чытаць скорагаворкі? (хутка) Ці ведаеце вы іншыя скорагаворкі? (Чытанне некалькімі вучнямі скорагаворак)</w:t>
      </w:r>
    </w:p>
    <w:p>
      <w:pPr>
        <w:pStyle w:val="Normal"/>
        <w:spacing w:lineRule="auto" w: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уды Рыгор гроб грыбы граблямі.</w:t>
      </w:r>
    </w:p>
    <w:p>
      <w:pPr>
        <w:pStyle w:val="Normal"/>
        <w:spacing w:lineRule="auto" w: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ры дрывасекі, тры дрываколы на трох дварах</w:t>
      </w:r>
    </w:p>
    <w:p>
      <w:pPr>
        <w:pStyle w:val="Normal"/>
        <w:spacing w:lineRule="auto" w: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ровы калол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t>- А зараз спішыце другую скорагаворку. Падкрэсліце літару р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ам з наступнай літарай.(Праверка)</w:t>
        <w:br/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.Замацаванне матэрыялу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>Дзеці, а зараз я буду называць словы, а вы, калі ў іх ёсць няпарныя па цвёрдасці-мяккасці зычныя гукі, хлопайце ў далоні.</w:t>
        <w:br/>
        <w:t>(Рэчка, лес, крыніца, дрэвы, птушкі, жывёлы, Беларусь)</w:t>
        <w:br/>
        <w:t xml:space="preserve">–Дзеткі, як вы мяркуеце, ці можам мы гэтыя словы замяніць адным словам? ( так, прырода) </w:t>
      </w:r>
      <w:r>
        <w:rPr>
          <w:i/>
          <w:sz w:val="28"/>
          <w:szCs w:val="28"/>
          <w:lang w:val="be-BY"/>
        </w:rPr>
        <w:t>Малюнак на дошцы</w:t>
        <w:br/>
      </w:r>
      <w:r>
        <w:rPr>
          <w:sz w:val="28"/>
          <w:szCs w:val="28"/>
        </w:rPr>
        <w:drawing>
          <wp:inline distT="0" distB="0" distL="0" distR="0">
            <wp:extent cx="2781300" cy="20815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e-BY"/>
        </w:rPr>
        <w:br/>
        <w:t>–А ці трэба нам берагчы прыроду?  Чаму? (Прырода-гэта наша каштоўнасць. Прыроду трэба берагчы)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b/>
          <w:sz w:val="28"/>
          <w:szCs w:val="28"/>
          <w:lang w:val="be-BY"/>
        </w:rPr>
        <w:t xml:space="preserve">3) </w:t>
      </w:r>
      <w:r>
        <w:rPr>
          <w:sz w:val="28"/>
          <w:szCs w:val="28"/>
          <w:lang w:val="be-BY"/>
        </w:rPr>
        <w:t>І наступнае практыкаванне вясёлкі. Пр. 42  Прачытаем умову практыкавання.(Чытанне вучнямі)  Нам трэба прачытаць словы, выпісаць толькі назвы птушак. Дзеці, а якіх птушак вы ведаеце? (адказы) Зараз давайце прачытаем з вамі словы, знойдзем толькі птушак.</w:t>
        <w:br/>
        <w:t xml:space="preserve">(Чытанне слоў, запіс на дошцы)  </w:t>
        <w:br/>
        <w:t>(Верабей, качка, зязюля, шпак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>У выпісаных словах падкрэсліце літары, якія абазначаюць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парныя цвёрдыя зычныя гукі. Давайце праверым вашу працу.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аверка сігнальнымі карткамі)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be-BY"/>
        </w:rPr>
        <w:t>7. Падвядзенне вынікаў урока.Рэфлексія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>Дзеткі,так якія зычныя гукі не маюць мяккіх братоў?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>Назавіце гэтыя гукі. ([ц],[дж],[ж],[р],[ш],[ч])</w:t>
        <w:br/>
        <w:t xml:space="preserve"> –Якімі літарамі абазначаюцца яны  на пісьме? (ц,ж,р,ч,ш, літарамі д і ж)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>Якія літары пішуцца пасля іх? (а,о,у,ы,э)</w:t>
        <w:br/>
        <w:t>–З якімі птушкамі вы сёння пазнаёміліся? Як трэба адносіцца да прыроды? (верабей,качка..)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>Пакажыце свой настрой на  сігнальных картках. Калі ў вас усё атрымалася і вы задаволены сваёй працай-зялёны колер. Калі засталіся пытанні па тэме-чырвоны.</w:t>
        <w:br/>
      </w:r>
      <w:r>
        <w:rPr>
          <w:sz w:val="28"/>
          <w:szCs w:val="28"/>
        </w:rPr>
        <w:drawing>
          <wp:inline distT="0" distB="0" distL="0" distR="0">
            <wp:extent cx="1250315" cy="17691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. Дамашняе заданн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t>-Дадому вам будзе пр.43 стар. 23. Правіла на стар. 20.</w:t>
        <w:br/>
        <w:t xml:space="preserve">-А зараз вясёлка з вамі </w:t>
      </w:r>
      <w:r>
        <w:rPr>
          <w:sz w:val="28"/>
          <w:szCs w:val="28"/>
        </w:rPr>
        <w:t>разв</w:t>
      </w:r>
      <w:r>
        <w:rPr>
          <w:sz w:val="28"/>
          <w:szCs w:val="28"/>
          <w:lang w:val="be-BY"/>
        </w:rPr>
        <w:t>ітваецца, ёй спадабалася ваша праца!</w:t>
        <w:br/>
        <w:t>-Урок заверш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2:00Z</dcterms:created>
  <dc:creator>Comp</dc:creator>
  <dc:description/>
  <cp:keywords/>
  <dc:language>en-US</dc:language>
  <cp:lastModifiedBy>YES</cp:lastModifiedBy>
  <cp:lastPrinted>2016-01-25T19:07:00Z</cp:lastPrinted>
  <dcterms:modified xsi:type="dcterms:W3CDTF">2017-04-10T18:36:00Z</dcterms:modified>
  <cp:revision>5</cp:revision>
  <dc:subject/>
  <dc:title>Зычныя гукі, няпарныя па цвердасці-мяккасці</dc:title>
</cp:coreProperties>
</file>